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ebruary 22, 202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22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February 2024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Leslie Parker, Mayor, called the meeting to order at 5:30 p.m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Roy Stanfield, Velma Womack and Marie Bannister.  Kelli Stanfield and Tonya Womack were ab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Roy Stanfiel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No comments made in open foru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SESSION (</w:t>
      </w:r>
      <w:r>
        <w:rPr/>
        <w:t>no action to be taken on following agenda item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rad Trochta, Zippy J’s:  </w:t>
      </w:r>
      <w:r>
        <w:rPr>
          <w:sz w:val="22"/>
          <w:szCs w:val="22"/>
        </w:rPr>
        <w:t xml:space="preserve"> Mr. Trochta from Zippy J’s attended the meeting to give the council an update on the construction.  He requested a possible 10-year tax abatement from the council.  He talked with Henderson County and asked if they could do a possible agreement and the County told him not at this time.  The Council had a few questions and Brad said he would email over a copy of an abatement he did with another city.  He also requested a copy of the last traffic study the city has on record.  The council said they would consider his request.</w:t>
      </w:r>
    </w:p>
    <w:p>
      <w:pPr>
        <w:pStyle w:val="Normal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Council Members Inquiry Time</w:t>
      </w:r>
      <w:r>
        <w:rPr>
          <w:bCs/>
          <w:sz w:val="22"/>
          <w:szCs w:val="22"/>
        </w:rPr>
        <w:t>:  No comments made at council inquiry time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onvened into executive session at 6:30 pm pursuant Sec. 551.071 regarding consultation with City Attorne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color w:val="000000"/>
        </w:rPr>
        <w:t>Reconvened into open session at 6:45 p.m. regarding consultation with City Attorney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action taken.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</w:t>
      </w:r>
      <w:r>
        <w:rPr>
          <w:sz w:val="22"/>
          <w:szCs w:val="22"/>
        </w:rPr>
        <w:t xml:space="preserve">Motion was made by Marie Bannister to adjourn.  Velma Womack seconds the motio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 unanimously.  The meeting was adjourned at 6:50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est:  </w:t>
        <w:tab/>
        <w:t>Terri R. Newhouse, City Secretary</w:t>
      </w:r>
      <w:r>
        <w:rPr>
          <w:i/>
          <w:iCs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58:00Z</dcterms:created>
  <dc:creator>City of Trinidad</dc:creator>
  <dc:description/>
  <dc:language>en-US</dc:language>
  <cp:lastModifiedBy>WATER</cp:lastModifiedBy>
  <cp:lastPrinted>2023-11-22T15:19:00Z</cp:lastPrinted>
  <dcterms:modified xsi:type="dcterms:W3CDTF">2024-08-01T20:58:00Z</dcterms:modified>
  <cp:revision>2</cp:revision>
  <dc:subject/>
  <dc:title>CITY OF TRINIDAD</dc:title>
</cp:coreProperties>
</file>